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1. 1. 2012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1.1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0.1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55,75 €/t (feb.´12)</w:t>
        <w:tab/>
        <w:tab/>
        <w:tab/>
        <w:t xml:space="preserve">   Pšenica: 184,83 €/t </w:t>
      </w:r>
      <w:r>
        <w:rPr>
          <w:rFonts w:cs="Arial" w:ascii="Arial" w:hAnsi="Arial"/>
          <w:sz w:val="22"/>
          <w:szCs w:val="22"/>
        </w:rPr>
        <w:t>(mar.´12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03,25 €/t (jan.´12)</w:t>
        <w:tab/>
        <w:tab/>
        <w:t xml:space="preserve">   Kukurica: 188,41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05,00 €/t (mar.´12)</w:t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72,75 €/t (mar.´12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1.1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189,50 €/t (jan.´12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1.1. 2011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 kŕmna: 169,90 €/t </w:t>
      </w:r>
      <w:r>
        <w:rPr>
          <w:rFonts w:cs="Arial" w:ascii="Arial" w:hAnsi="Arial"/>
          <w:color w:val="FF0000"/>
          <w:lang w:val="en-US" w:eastAsia="en-US"/>
        </w:rPr>
        <w:t>▼</w:t>
      </w:r>
      <w:r>
        <w:rPr>
          <w:rFonts w:cs="Arial" w:ascii="Arial" w:hAnsi="Arial"/>
        </w:rPr>
        <w:t xml:space="preserve"> (mar.´12)</w:t>
        <w:tab/>
        <w:t>Repka olejka: 378,30 €/t (mar.´12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1.1. 201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2718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259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311,93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2718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259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311,93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: 172,33 €/t </w:t>
      </w:r>
      <w:r>
        <w:rPr>
          <w:rFonts w:cs="Arial" w:ascii="Arial" w:hAnsi="Arial"/>
          <w:color w:val="008000"/>
          <w:lang w:val="en-US" w:eastAsia="en-US"/>
        </w:rPr>
        <w:t>▲</w:t>
      </w:r>
      <w:r>
        <w:rPr>
          <w:rFonts w:cs="Arial" w:ascii="Arial" w:hAnsi="Arial"/>
          <w:lang w:val="en-US" w:eastAsia="en-US"/>
        </w:rPr>
        <w:t xml:space="preserve">; Kukurica: 170,67 €/t </w:t>
      </w:r>
      <w:r>
        <w:rPr>
          <w:rFonts w:cs="Arial" w:ascii="Arial" w:hAnsi="Arial"/>
          <w:color w:val="008000"/>
          <w:lang w:val="en-US" w:eastAsia="en-US"/>
        </w:rPr>
        <w:t>▲</w:t>
      </w:r>
      <w:r>
        <w:rPr>
          <w:rFonts w:cs="Arial" w:ascii="Arial" w:hAnsi="Arial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iatok 6.1. ´452,75 €/t; Pondelok 9.1. = 457,75 €/t (jan.´12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5.1. 2012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83"/>
        <w:gridCol w:w="1362"/>
        <w:gridCol w:w="1535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04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2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19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6,5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65,5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5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06,5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04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94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istol </w:t>
            </w:r>
            <w:r>
              <w:rPr>
                <w:rFonts w:cs="Arial" w:ascii="Arial" w:hAnsi="Arial"/>
                <w:b/>
                <w:sz w:val="20"/>
                <w:szCs w:val="20"/>
              </w:rPr>
              <w:t>S </w:t>
            </w:r>
            <w:r>
              <w:rPr>
                <w:rFonts w:cs="Arial" w:ascii="Arial" w:hAnsi="Arial"/>
                <w:sz w:val="16"/>
                <w:szCs w:val="16"/>
              </w:rPr>
              <w:t>188,5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187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174,2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1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8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6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82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68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5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4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4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9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4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4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0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6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3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La Pallice (FR): 295,58 €/t;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Praha (CZ): 215,28 €/t; Hamburg (DE): 220,00 €/t.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Ďalej čítajte: správa Cenového výboru Komoditnej burzy Bratislava z 10.1. 2012..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áva Cenového Burzového Výboru z 10.1. 2012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Bratislave zasadal v utorok výbor pre zisťovanie a určovanie cien významných komodít na KBB. Jeho členmi sú zástupcovia významných obchodných spoločností, samosprávnych organizácií (SPPK, ZPO, ZPSK, SZO, ZPSSJ a.i.), ministerstva, PPA a tiež dvoch zahraničných komoditných búrz. Združenie pestovateľov obilnín zastupoval predseda Ing. Jozef Urminský. Výbor sa stretáva pravidelne v dvojtýždenných intervaloch a závery poskytuje všetkým zúčastneným. Môžeme teda rozšíriť aj obzor informácií pre členov nášho Združenia a tento týždeň Vám po prvý raz prinášame prehľad cien obilnín rôznej kvality a v troch krajoch Slovenska. Súbor (tabuľka Excel) bude dostupný na internetovej stránke </w:t>
      </w:r>
      <w:hyperlink r:id="rId9">
        <w:r>
          <w:rPr>
            <w:rStyle w:val="InternetLink"/>
            <w:rFonts w:cs="Arial" w:ascii="Arial" w:hAnsi="Arial"/>
          </w:rPr>
          <w:t>www.obilninari.sk</w:t>
        </w:r>
      </w:hyperlink>
      <w:r>
        <w:rPr>
          <w:rFonts w:cs="Arial" w:ascii="Arial" w:hAnsi="Arial"/>
        </w:rPr>
        <w:t xml:space="preserve"> v rovnakej rubrike ako ste doteraz našli tieto prehľadné tabuľky o cenách na burzách a trhoch Európy a sveta (po prihlásení sa člena cez svoje meno a heslo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eastAsia="sk-SK"/>
        </w:rPr>
        <w:t>Komentár predsedu k stavu na trhu:</w:t>
      </w:r>
    </w:p>
    <w:p>
      <w:pPr>
        <w:pStyle w:val="Normal"/>
        <w:spacing w:before="280" w:after="280"/>
        <w:rPr>
          <w:i/>
          <w:i/>
          <w:iCs/>
          <w:lang w:eastAsia="sk-SK"/>
        </w:rPr>
      </w:pPr>
      <w:r>
        <w:rPr>
          <w:i/>
          <w:iCs/>
          <w:lang w:eastAsia="sk-SK"/>
        </w:rPr>
        <w:t>„</w:t>
      </w:r>
      <w:r>
        <w:rPr>
          <w:i/>
          <w:iCs/>
          <w:lang w:eastAsia="sk-SK"/>
        </w:rPr>
        <w:t>Trh je v súčasnosti cenovo stabilizovaný. Je veľmi otázny vývoj ceny s ohľadom na nepriaznivé počasie v regióne Slovenska, pričom sa očakáva zvyšovanie cien jednak olejnín, ako aj obilnín.</w:t>
      </w:r>
      <w:r>
        <w:rPr>
          <w:lang w:eastAsia="sk-SK"/>
        </w:rPr>
        <w:br/>
      </w:r>
      <w:r>
        <w:rPr>
          <w:i/>
          <w:iCs/>
          <w:lang w:eastAsia="sk-SK"/>
        </w:rPr>
        <w:t>Dnešné diskusie na Cenovom burzovom výbore sa viedli hlavne o transparentnosti trhu a obchodného prostredia v regióne Slovenska, pričom sa diskutovali aj rôzne spôsoby prefinancovania prvovýroby zo zámerom riešenia bezpečnosti obchodných systémov.</w:t>
      </w:r>
      <w:r>
        <w:rPr>
          <w:lang w:eastAsia="sk-SK"/>
        </w:rPr>
        <w:br/>
      </w:r>
      <w:r>
        <w:rPr>
          <w:i/>
          <w:iCs/>
          <w:lang w:eastAsia="sk-SK"/>
        </w:rPr>
        <w:t>V tomto smere vývoj obchodného systému - MON - termínovaných obchodov s reálnou fyzickou dodávkou sa javí ako bezpečný hlavne z titulu platby vopred od odberateľov tri dni pred odberom.</w:t>
      </w:r>
      <w:r>
        <w:rPr>
          <w:lang w:eastAsia="sk-SK"/>
        </w:rPr>
        <w:br/>
      </w:r>
      <w:r>
        <w:rPr>
          <w:i/>
          <w:iCs/>
          <w:lang w:eastAsia="sk-SK"/>
        </w:rPr>
        <w:t>Členovia CBV sa zhodli na potrebe postupného napĺňania systému likviditou, čo by ešte viac, ako v súčasnosti sprehľadnilo dodávateľsko - odberateľské ceny a ich vývoj medzi producentmi a spotrebiteľmi. Súčasne sa týmto môže naplniť predpoklad prípravy financovania termínovaných kontraktov producentom.“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</w:rPr>
        <w:t xml:space="preserve">Pripomíname, že všetky ceny zo všetkých zasadnutí CBV sú dostupné v XML formáte aj na adrese </w:t>
      </w:r>
      <w:hyperlink r:id="rId10" w:tgtFrame="_blank">
        <w:r>
          <w:rPr>
            <w:rStyle w:val="InternetLink"/>
            <w:rFonts w:cs="Arial" w:ascii="Arial" w:hAnsi="Arial"/>
          </w:rPr>
          <w:t>http://www.kbb.sk/files/EPC.xml</w:t>
        </w:r>
      </w:hyperlink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acovala: Ing. Vladimíra Debnárová, tajomníčka ZPO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;Arial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obilninari.s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23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2-01-11T20:01:00Z</dcterms:modified>
  <cp:revision>14</cp:revision>
  <dc:subject/>
  <dc:title>Združenie pestovateľov obilnín</dc:title>
</cp:coreProperties>
</file>